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1/2017 tarih ve  5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Başkanlığı’nın 29.12.2016 tarih ve E. 10053-22106 sayılı yazısı ile idaremize iletilen; Mersin İli, Yenişehir İlçesi, 19-20 IJ, 21-22 IJ pafta, 7760 ada, 1 ve 2 parsel, 7902 ada, 1 parsel, 7903 ada, 1 parsel, 7904 ada, 1 parsel, 7905 ada, 1 parsel, 7906 ada, 1 parsel, 7901 adanın doğusu, 17. Cadde ile 3002, 3003 ve 3004 sokaklar arasında kalan kısım, 27210 sokak ve İsmet İnönü Bulvarı arasındaki 15. Caddenin kuzeyi yol kenarındaki alan için hazırlanan 1/5000 ölçekli nazım imar planı değişikliği ile ilgili, 28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ürürlükteki 1/5000 ölçekli nazım imar planında; plan değişikliği teklif edilen           7902 ada, 1 parsel, 7904 ada, 1 parsel, 7905 ada, 1 parsel “200 ki/ha yoğunluklu konut alanı” olarak, 7760 ada, 1 ve 2 parsel, 7903 ada, 1 parsel, 7906 ada, 1 parsel numaralı taşınmazlar “Belediye Hizmet Alanı” olarak ve 17. Cadde ile 3002, 3003 ve 3004 sokaklar arasında kalan kısım 7901 adanın doğusu “yeşil alan”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Başkanlığı’nın söz konusu yazısında; “… söz konusu teklif ile Yenişehir Belediyesi tarafından projelendirilen yeşil alan genişletilerek Semt Parkına dönüştürülmesi amaçlanmıştır.” 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enişehir Belediye Başkanlığı’nın 29.12.2016 tarih ve E. 10053-22106 sayılı yazısı ile idaremize iletilen 1/5000 ölçekli nazım imar planı değişiklik teklif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20T15:39:00Z</cp:lastPrinted>
  <dcterms:modified xsi:type="dcterms:W3CDTF">2017-03-20T12:39:00Z</dcterms:modified>
  <cp:revision>187</cp:revision>
  <dc:subject/>
  <dc:title/>
</cp:coreProperties>
</file>